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5039"/>
      </w:tblGrid>
      <w:tr>
        <w:trPr>
          <w:trHeight w:val="31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 w:eastAsia="ar-SA"/>
              </w:rPr>
              <w:t>Fase 3 – Bloc 2 - Activitat 1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 w:eastAsia="ar-SA"/>
              </w:rPr>
              <w:t>Full de trebal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er tal de cobrir tots els significats de les operacions relacionats, cada cicle anota els que creu que pot treballar tenint en compte l’edat i el grau de maduresa de l’alumnat. Finalment, es recolliran els acords en una taula on constaran les propostes de cada un dels cicles.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304"/>
        <w:gridCol w:w="197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Operació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scripció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icle: .................</w:t>
            </w:r>
          </w:p>
        </w:tc>
      </w:tr>
      <w:tr>
        <w:trPr>
          <w:trHeight w:val="8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Sum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mptar objectes que un mateix ja tenia, és a dir, no hi ha una acció que porti a tenir-ne mé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8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i ha accions que ens porten a canviar una quantitat inicial augmentant-l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8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st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de comptar objectes que un mateix ja tenia, és a dir, no hi ha una acció que porti a tenir-ne meny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8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en què hi ha accions que ens porten a canviar la quantitat inicial disminuint-l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8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de comparació i en les quals ens preguntem quina és la diferència o bé quants en falten per igualar les dues quantitat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8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de complementarietat en les quals coneixem el total d’un grup i el nombre d’elements que tenen una determinada característica i  volem saber quants no la tenen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8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Multiplicació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en les quals hi ha un determinat nombre d’objectes agrupats en grups iguals. Són elements, però, que es podrien agrupar d’altres maneres. Volem saber quants objectes hi h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8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en les quals hi ha un determinat nombre de grups, d’un valor o una quantitat igual, no modificables. Volem saber el valor o la quantitat tota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8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en les quals hi ha combinació d’elements i es vol saber quantes combinacions són possible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8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ivisió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en les quals es reparteix una quantitat en un determinat nombre de grups iguals. Volem saber quants elements hi haurà a cada gru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8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en les quals es reparteix una quantitat en grups d’una quantitat predeterminada i es vol saber quants grups surten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8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tuacions en les quals es coneix un preu o un valor total i es vol saber el de la unita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899383695" r:id="rId1"/>
            </w:object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694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lang w:val="ca-ES"/>
            </w:rPr>
            <w:t>Significat de les operacions (resum de cicle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de treball apais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6:00Z</dcterms:created>
  <dc:creator>Generalitat de Catalunya</dc:creator>
  <dc:description/>
  <dc:language>en-US</dc:language>
  <cp:lastModifiedBy>super</cp:lastModifiedBy>
  <cp:lastPrinted>2012-06-14T09:05:00Z</cp:lastPrinted>
  <dcterms:modified xsi:type="dcterms:W3CDTF">2013-09-25T08:16:00Z</dcterms:modified>
  <cp:revision>2</cp:revision>
  <dc:subject/>
  <dc:title> </dc:title>
</cp:coreProperties>
</file>